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>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</w:t>
        <w:br/>
        <w:t xml:space="preserve">средств областного бюджета 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16.05.2023 № 344/пр</w:t>
        <w:br/>
        <w:t>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 Правительство Кировской области ПОСТАНОВЛЯЕТ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и строительстве и реконструкции объектов капитального строительства, финансируемых с привлечением средств областного бюджета и осуществляемых на основании контрактов</w:t>
        <w:br/>
        <w:t xml:space="preserve">на выполнение работ по строительству, реконструкции объекта капитального строительства, заключенных после 1 января 2024 года, застройщиками, техническими заказчиками (далее – заказчики) обеспечивается ведение исполнительной документации в форме электронных документов </w:t>
        <w:br/>
        <w:t>без дублирования на бумажном носителе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средств областного бюджета обеспечить включение в соглашения о предоставлении субсидий из областного бюджета местным бюджетам на строительство, реконструкцию объектов капитального строительства требования по включению в заключаемые после 1 января </w:t>
        <w:br/>
        <w:t xml:space="preserve">2024 года контракты на выполнение работ по строительству, реконструкции объекта капитального строительства, софинансируемых в рамках данных соглашений, обязательства лица, осуществляющего строительство и (или) реконструкцию объекта капитального строительства, по формированию </w:t>
        <w:br/>
        <w:t>и ведению исполнительной документации в соответствии с перечнем исполнительной документации объекта капитального строительства, утвержденным заказчиком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ам местного самоуправления муниципальных образований Кировской области при строительстве и реконструкции объектов капитального строительства, финансируемых за счет средств местных бюджетов и осуществляемых на основании контрактов на выполнение работ по строительству, реконструкции объекта капитального строительства, заключенных после 1 января 2024 года, обеспечить ведение исполнительной документации в форме электронных документов без дублирования </w:t>
        <w:br/>
        <w:t>на бумажном носителе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938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284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7:00Z</dcterms:created>
  <dc:creator>Машинописное бюро</dc:creator>
  <dc:description/>
  <cp:keywords/>
  <dc:language>en-US</dc:language>
  <cp:lastModifiedBy>422</cp:lastModifiedBy>
  <cp:lastPrinted>2023-09-14T16:18:00Z</cp:lastPrinted>
  <dcterms:modified xsi:type="dcterms:W3CDTF">2023-09-25T06:57:00Z</dcterms:modified>
  <cp:revision>9</cp:revision>
  <dc:subject/>
  <dc:title> </dc:title>
</cp:coreProperties>
</file>